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° Salão Regional da Propaganda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emiad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rPr/>
      </w:pPr>
      <w:r>
        <w:rPr/>
        <w:t>Gráfica Promocional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Menção Honro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stitucio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ça Individu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Basic Col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Outra Comunic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Associação da Turma da Comunicação Social 2006/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A Arte Ganha Vi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Grisè Comunic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ente: Secretaria Municipal da Educação de Canel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34"/>
          <w:szCs w:val="3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rviç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ça Individu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Inverno é So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Grisè Comunic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ente: Casa Di Pietro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Inaugur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Yes Propagand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PourTo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grafia: Kk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Bronz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stitucional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ça Individu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Espaços para Viver B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JJD, Proequipe Propaganda e Market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Viezzer Engenhar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Prima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Grisè Comunic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Casa Di Pietr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Lo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Grisè Comunic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Crys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Bibliotheca Pública Peloten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Insigh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Bibliotheca Pública Peloten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dut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mpanh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Balanço Social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Insigh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Universidade Católica de Pelot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N’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Insigh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Zez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  <w:b/>
          <w:bCs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arejo</w:t>
      </w:r>
    </w:p>
    <w:p>
      <w:pPr>
        <w:pStyle w:val="Normal"/>
        <w:rPr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ampan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Festival de Do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Me Gus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Padaria Círculo Operár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Pra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stituciona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ça Individu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Dia do Panifica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Me Gus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SINDIPE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: Uma festa para todos os sentidos </w:t>
      </w:r>
    </w:p>
    <w:p>
      <w:pPr>
        <w:pStyle w:val="Normal"/>
        <w:tabs>
          <w:tab w:val="clear" w:pos="708"/>
          <w:tab w:val="left" w:pos="2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Insight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CDL Pelota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</w:t>
      </w:r>
      <w:r>
        <w:rPr>
          <w:rFonts w:eastAsia="Arial"/>
          <w:sz w:val="34"/>
          <w:szCs w:val="3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rviço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ça Individu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Outono Mág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Grisè Comunic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Casa Di Piet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Cartaz para Diretor de Ar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Me Gus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Me Gu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arej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mpan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Festival de Pizz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Me Gus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Padaria Círculo Operár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pBdr>
          <w:top w:val="single" w:sz="4" w:space="1" w:color="000000"/>
        </w:pBdr>
        <w:rPr/>
      </w:pPr>
      <w:r>
        <w:rPr/>
        <w:t>Gráfica</w:t>
      </w:r>
    </w:p>
    <w:p>
      <w:pPr>
        <w:pStyle w:val="Heading3"/>
        <w:rPr/>
      </w:pPr>
      <w:r>
        <w:rPr/>
        <w:t>Menção Honro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dut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mpan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Lançamento Pizza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Me Gus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Padaria Círculo Operário Peloten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Assinat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Yes Propagand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Diário Popul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Bronz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stituciona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ça Individu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Dia do Advog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Me Gus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OAB Pelot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Agora Dobr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Grisè Comunic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Jornal de Gram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rviç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ça Individu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Anúncio Sete Estrel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Grisè Comunicação</w:t>
      </w:r>
    </w:p>
    <w:p>
      <w:pPr>
        <w:pStyle w:val="Normal"/>
        <w:tabs>
          <w:tab w:val="clear" w:pos="708"/>
          <w:tab w:val="left" w:pos="24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ACTG</w:t>
        <w:tab/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</w:t>
      </w:r>
    </w:p>
    <w:p>
      <w:pPr>
        <w:pStyle w:val="Heading3"/>
        <w:rPr/>
      </w:pPr>
      <w:r>
        <w:rPr/>
        <w:t>Pra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dut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mpan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Aventur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Me Gus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Motod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/>
        <w:t xml:space="preserve">Rádio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rPr>
          <w:szCs w:val="24"/>
        </w:rPr>
      </w:pPr>
      <w:r>
        <w:rPr>
          <w:szCs w:val="24"/>
        </w:rPr>
        <w:t>Menção Honro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ituciona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ça Individu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Belezas do Rio Grande do Su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Marc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Dan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dut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ça Individu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Amig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Yes Propagand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Minuano Pneus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Bronz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stitucional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ça Individu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Meu Tr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Marc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Green Hor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arej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ça Individu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Voz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JJD, Proequipe Propaganda e Market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Brisa Espor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dut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ça Individu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Frango Gosto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Marc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Dan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szCs w:val="24"/>
        </w:rPr>
      </w:pPr>
      <w:r>
        <w:rPr>
          <w:szCs w:val="24"/>
        </w:rPr>
        <w:t>Pr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ç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ça Individu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Muito Além dos Outdo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Latino América Propagand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SM Outdo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/>
        <w:t>Televisão e Cinem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Bronze</w:t>
      </w:r>
      <w:r>
        <w:rPr>
          <w:b/>
          <w:sz w:val="32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dut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ça Individu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Perdid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JJD, Proequipe Propaganda e Market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Dal Po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28"/>
        </w:rPr>
        <w:t>P</w:t>
      </w:r>
      <w:r>
        <w:rPr>
          <w:rFonts w:cs="Times New Roman" w:ascii="Times New Roman" w:hAnsi="Times New Roman"/>
          <w:b/>
          <w:sz w:val="32"/>
        </w:rPr>
        <w:t>rata</w:t>
      </w:r>
      <w:r>
        <w:rPr>
          <w:b/>
          <w:sz w:val="32"/>
          <w:szCs w:val="22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rviç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ça Individu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Agressão Idiomática Aud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Marc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Centro de Idiomas MA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Palav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JJD, Proequipe Propaganda e Market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CODECA – Companhia de Desenvolvimento de Caxias do Su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rviç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mpan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: Gestão Integrad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JJD, Proequipe Propaganda e Market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UNIMED Nordeste - 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/>
        <w:t>Campanha completa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rPr/>
      </w:pPr>
      <w:r>
        <w:rPr/>
        <w:t>Pra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du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: Você por Intei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Insigh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Kley Hertz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Arial"/>
          <w:b/>
          <w:bCs/>
        </w:rPr>
        <w:t xml:space="preserve">                                                   </w:t>
      </w:r>
    </w:p>
    <w:p>
      <w:pPr>
        <w:pStyle w:val="Heading6"/>
        <w:rPr/>
      </w:pPr>
      <w:r>
        <w:rPr/>
        <w:t>Gráfica Promocional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ur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itucion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eça Individual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Baú da Tradi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Grisè Comunic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Festa da Colônia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dut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ça Individu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: Lançamento Arroz Arbóri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Insigh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Nelson Wendt Aliment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ituciona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mpanh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: Prêmio 300 Onç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Insigh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Instituto João Simões Lopes Net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</w:t>
      </w:r>
    </w:p>
    <w:p>
      <w:pPr>
        <w:pStyle w:val="Heading6"/>
        <w:rPr/>
      </w:pPr>
      <w:r>
        <w:rPr/>
        <w:t>Televisão e Cinema</w:t>
      </w:r>
    </w:p>
    <w:p>
      <w:pPr>
        <w:pStyle w:val="Heading3"/>
        <w:rPr/>
      </w:pPr>
      <w:r>
        <w:rPr/>
        <w:t>Our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ituciona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ça Individu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: Erguendo a Orquest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Insigh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Sociedade Pelotense Música pela Mús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pBdr>
          <w:top w:val="single" w:sz="4" w:space="1" w:color="000000"/>
        </w:pBdr>
        <w:jc w:val="left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Agência do Ano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ght – Pelot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ta Assessoria / Fone: 51 3333 5756 / 07 de novembro de 200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89940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both"/>
      <w:outlineLvl w:val="4"/>
    </w:pPr>
    <w:rPr>
      <w:rFonts w:ascii="Times New Roman" w:hAnsi="Times New Roman" w:cs="Times New Roman"/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Times New Roman" w:hAnsi="Times New Roman" w:cs="Times New Roman"/>
      <w:b/>
      <w:bCs/>
      <w:sz w:val="36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09:00Z</dcterms:created>
  <dc:creator>.</dc:creator>
  <dc:description/>
  <dc:language>en-US</dc:language>
  <cp:lastModifiedBy>ttel</cp:lastModifiedBy>
  <cp:lastPrinted>2007-11-07T19:11:00Z</cp:lastPrinted>
  <dcterms:modified xsi:type="dcterms:W3CDTF">2007-11-08T15:09:00Z</dcterms:modified>
  <cp:revision>2</cp:revision>
  <dc:subject/>
  <dc:title>10° SALÃO REGIONAL DA PROPAGANDA 2007 </dc:title>
</cp:coreProperties>
</file>